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28025" cy="506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Пояснительная записка к тематическому планированию по карачаевскому языку в 6 класс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Рабочая программа составлена на основании Федерального государственного образовательного стандарта (2012г.) и Примерной программы начального общего, среднего (полного) общего образования по карачаевскому языку и литературе 1 – 11 классов (2018г.), авторской программы Мамаевой Ф. Т., Чотчаевой Р. У., Бостановой З.А., Коркмазовой З.Н., Темрезовой А.Б., Умаровой К.И. Доюнова А.М., Мамаевой З.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воспитание бережного отношения к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развитие и совершенствование речевой и мыслительной деятельности, обеспечивающих свободное владение родным язык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своение знаний о карачаевском языке, его устройстве и функционировании в различных сферах и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Задачи изучения родного (русского) языка в школе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воение знаний о русском языке как развивающейся системе, их углубление и систематизац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воение базовых лингвистических понятий и их использование при анализе и оценке языковых факто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видами речевой деятельности, использование возможностей языка как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приобщение к литературному наследию своего наро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формирование причастности к свершениям и традициям своего народ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val="en" w:eastAsia="ru-RU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владение всеми видами рече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рименение приобретенных знаний, умений и навыков в повседневной жизни; в процессе речевого общения,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val="en"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онимание взаимосвязи языка, культуры и истории народа, говорящего на нё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владение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облюдение основных норм русского речевого этике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облюдение основных орфографических норм современного русского литератур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соблюдение основных пунктуационных норм современного русского литературного язы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познавать орфограммы и пунктограммы в соответствии с изученными правил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различать и правильно интонировать предложения, различные по цели высказывания и по эмоциональной окраск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находить грамматическую основу предложения (в простейших случаях)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в соответствии с принятыми нормами обозначать звуки речи на пись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пользоваться словар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одбирать синонимы и антонимы к слову в предложении и словосоче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выявлять в контексте смысловые и стилистические различия синоним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производить (выборочно) лексический разбор сло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богащать речь фразеологизмами и правильно употреблять и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овершенствовать текст, устраняя неоправданное повторение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заглавливать текст, составлять простой план готового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подробно и сжато излагать текст типа повествования, описания, рассуждения в устной и письменной форме с сохранением стиля ре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амостоятельно строить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редактировать текст с устранением повтор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создавать устные и письменные высказывания с использованием выразительных сред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использовать выразительные средства в соответствии с коммуникативной задач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строить логическое рассужд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пределять цели и функции участников, способы взаимодействия; задавать вопросы, необходимые для организации сотрудничества с партнёром; находить общее решение и разрешать конфликты на основе согласования позиций и учёта интересов; осуществлять контроль, коррекцию, оценку действий партнё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осознанно использовать речевые средства в соответствии с задачей коммун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реобразовывать текст, используя новые формы представления информации: таблиц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Требования к уровню подготовки учащихся в 6 классе. </w:t>
      </w: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8"/>
          <w:lang w:eastAsia="ru-RU"/>
        </w:rPr>
        <w:t>В результате изучения карачаевского языка учащиеся должны знать</w:t>
      </w: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сновные единицы языка (существительное, глагол, прилагательное, числительное, наречие, местоимение) и их призна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сновные нормы карачаевск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признаки текста и его функционально-смысловых типов (повествование, описание, рассужд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познавать изученные части речи (имя существительное, глагол, прилагательное, числительное, наречие, местоимение), аргументировано доказывать принадлежности слова к данным языковым единицам и отличать их по совокупности призна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употреблять изученные части речи, учитывая основные нормы карачаевского язы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опознавать и воспринимать на слух тексты разных типов ре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анализировать тексты всех типов в речи с точки зрения особенности их постро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оздавать тексты всех типов речи в соответствии с темой, замыслом, композицией и заданным стилем речи;</w:t>
        <w:br/>
        <w:t>При составлении рабочей программы предусмотрены следующи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  <w:t> виды контрол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диктант (выборочный, распределительный, словарный, с грамматическим заданием, творческий, объяснительный, слуховой, предупредительный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зачё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изложение (сжатое, близкое к тексту, с элементами сочин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8"/>
          <w:lang w:eastAsia="ru-RU"/>
        </w:rPr>
        <w:t>Содержание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е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торение изученного в 5 клас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ч.</w:t>
            </w:r>
            <w:r>
              <w:rPr>
                <w:sz w:val="24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час К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во и его знач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мя существите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 ч.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1час К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мя прилагате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1час К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мя числите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 ч. + 1 час со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тоим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1 час Из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реч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1час К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торение пройденного материала в 5-6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 1час К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4 ч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ной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>: Къарачай-малкъар  тилни грамматикасы. Морфология.  6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маева Ф.Т., Эльканов  М., Эльканова С.)  Черкесск 202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796"/>
        <w:gridCol w:w="850"/>
        <w:gridCol w:w="2127"/>
        <w:gridCol w:w="1134"/>
        <w:gridCol w:w="1275"/>
        <w:gridCol w:w="1134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К-во ча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Дом. задани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четверть ( 8 ч.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ловосочетание. Предложение. Члены предложения. Фонетика и 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1.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2.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ексика и фразеология .Словообразование и орф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Изложение «Нара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описать из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Морфология и орфография. Грамматическое значение слова. Части речи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р. 17. Уп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5. Упр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остые, сложные   имена существительные. Составные имена существ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6. Уп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авописание сложных имён существительных. Правописание составных имён существительных .Правописание собственных имён существи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§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§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Контрольный диктант по теме «Фонети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Работа над ошибками. Индивидуальная работа с тестами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Повторение изученного в 5 клас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§ 1-11 п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четверть  (8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ложно – сокращённые имена существительные и их правопис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 59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Число имён существительных. Формы принадлежности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 15. Уп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 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Сочинение  «Бизни тау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описать со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начение и употребление падежей . Склонение существительных формы принадлежности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Имена существительные в роли сказуемого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ьшительно -ласкательная форма имён существитель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§1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§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. 50-51. Упр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Контрольный диктант по теме  «Имя существительно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§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Работа над ошибками. Индивидуальная работа с тес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§ 18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четверть (8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мя прилагательное. Простые  и составные  имена прилагательные. Сравнительная степень имён прилага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 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0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08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стые, сложные  и составные  имена прилагательн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потребление имён прилагательных в роли имён существительных. Морфологический разбор имени существительн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24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. 63-64. Упр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Имя числительное. Простые, сложные,  составные имена числительные и их правопис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7. Упр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Сочинение на тему «Ана тилим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писать со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начение местоимения, роль местоимения в предложении. Личные местоимения. Возвратные местоимения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8. Упр.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 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казательные местоимения. Вопросительные и соединительные      местоимения. Отрицательные местоим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§31. Упр.1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Контрольный диктант по теме «Местоим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§ 2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начение наречий. Наречия места и времени. Наречия образа действия, меры и степ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§3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5. Упр. 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четверть (8 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речия причины и цели. Простые, сложные и составные нареч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разование наречий. Сравнительная степень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Индивидуальная работа с тес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пр.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 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лагол. Спрягаемые и неспрягаемые глаг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ереходные и непереходные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определённая форма глагола – инфинити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ормы возможности глагола. Отрицательная форма глагола. Вспомогательные глаг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§4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рфография. Пунктуация. Лексика и фразе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овообразование. Разбор слова по состав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4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5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5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Годовой контрольный диктант по теме «Морфолог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Работа над ошибками .    Индивидуальная работа по тестам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нтаксис. Синтаксический разбор. Наука о языкозна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§§ 40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3:00Z</dcterms:created>
  <dc:creator>11</dc:creator>
  <dc:description/>
  <dc:language>en-US</dc:language>
  <cp:lastModifiedBy>Алла</cp:lastModifiedBy>
  <cp:lastPrinted>2023-10-25T10:26:00Z</cp:lastPrinted>
  <dcterms:modified xsi:type="dcterms:W3CDTF">2023-10-26T13:43:00Z</dcterms:modified>
  <cp:revision>2</cp:revision>
  <dc:subject/>
  <dc:title/>
</cp:coreProperties>
</file>