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560" w:hanging="0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86065" cy="55289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065" cy="552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ЯСНИТЕЛЬНАЯ ЗАПИСК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Рабочая программа составлена на основании Федерального государственного образовательного стандарта (2012г.) и Примерной программы начального общего, среднего (полного) общего образования по карачаевскому языку и литературе 1 – 11 классов (2018г.), авторской программы Мамаевой Ф. Т., Чотчаевой Р. У., Бостановой З.А., Коркмазовой З.Н., Темрезовой А.Б., Умаровой К.И. Доюнова А.М., Мамаевой З.Н.,  с учетом требований ФГОС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коммуникативных умений и культуры речи, обеспечивающих свободное  владение  родным языком  в  разных  сферах  и  ситуациях  его использования; обогащение словарного запаса и грамматического строя речи учащихся; развитие готовности  и  способности  к  речевому  взаимодействию  и  взаимопониманию,  потребности  к речевому самосовершенствованию;</w:t>
      </w:r>
    </w:p>
    <w:p>
      <w:pPr>
        <w:pStyle w:val="Normal"/>
        <w:spacing w:before="0" w:after="0"/>
        <w:ind w:left="284" w:hanging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углубление и при необходимости расширение знаний о таких явлениях и категориях современного родного языка, которые обеспечивают его нормативное, уместное, этичное использование в различных сферах и ситуациях общения; о стилистических ресурсах родного языка; об основных нормах родного языка; о национальной специфике родного языка и языковых единицах, прежде всего о лексике и фразеологии с национально-культурной семантикой; о родном речевом этикете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вершенств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роектного и исследовательского мышления, приобретение практического опыта  исследовательской  работы  по  родному  языку,  воспитание  самостоятельности  в приобретении знаний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я и развитие произвольного  внимания  через  организацию  самостоятельных  и практических работ. Коррекция и развитие мыслительных процессов (анализа, сравнения, классификации и обобщения) при разделении слов по родам, числам и грамматическим категориям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ррекция  и  развитие  словесно-логического  мышления в  процессе  составления  и выполнения речевых упражнений. Коррекция и развитие слухового восприятия на знакомом речевом материале по темам предмета. Расширение  речевого  запаса  (проведение  специальной  работы  по  развитию  речи), способствование  коррекции  самостоятельно  приобретённого  речевого  запаса  (уточнение  их лексического  и  грамматического  значения,  активизация  лексики  в  самостоятельных высказываниях).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оспитание гражданина и патриота; формирование представления о русском языке как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духовной, нравственной и культурной ценности народа; осознание национального своеобразия родного языка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формирование познавательного интереса, любви, уважительного отношения к родному языку, а через него – к родной культуре;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воспитание ответственного отношения к сохранению  и  развитию  родного  языка,  формирование  волонтёрской  позиции  в  отношении популяризации  родного  языка;  воспитание  уважительного  отношения  к  культурам  и  языкам народов России; овладение культурой межнационального общения.</w:t>
      </w:r>
    </w:p>
    <w:p>
      <w:pPr>
        <w:pStyle w:val="Normal"/>
        <w:spacing w:before="0" w:after="0"/>
        <w:ind w:left="284" w:hanging="284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 xml:space="preserve">В реальном учебном процессе формирование компетенций происходит в тесной взаимосвязи. Стандарт ориентирует на реализацию в практике преподавания единства процесса усвоения основ лингвистики и процесса формирования коммуникативных умений и навыков, обеспечивающих свободное владение родным языком в разных сферах и ситуациях общения. При этом язык представлен в курсе во всем многообразии его функций, разновидностей, стилей.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Планируемые  результаты изучения учебного предмета «Родной язык» в 10  классе</w:t>
      </w:r>
    </w:p>
    <w:p>
      <w:pPr>
        <w:pStyle w:val="Normal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       </w:t>
      </w:r>
      <w:r>
        <w:rPr>
          <w:b/>
          <w:color w:val="000000"/>
          <w:shd w:fill="FFFFFF" w:val="clear"/>
        </w:rPr>
        <w:t>Личностные результат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       </w:t>
      </w:r>
      <w:r>
        <w:rPr>
          <w:color w:val="000000"/>
          <w:shd w:fill="FFFFFF" w:val="clear"/>
        </w:rPr>
        <w:t>Выпускник получит возможность для формировани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выраженной устойчивой учебно-познавательной мотивации и интереса к учению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готовности к самообразованию и самовоспитанию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        </w:t>
      </w:r>
      <w:r>
        <w:rPr>
          <w:b/>
          <w:color w:val="000000"/>
          <w:shd w:fill="FFFFFF" w:val="clear"/>
        </w:rPr>
        <w:t>Метапредметные результаты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егулятивные универсальные учебные действ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ускник научитс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планировать пути достижения целе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 xml:space="preserve">устанавливать целевые приоритеты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основам прогнозирования как предвидения будущих событий и развития процесс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самостоятельно ставить новые учебные цели и задач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ускник научитс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учитывать разные мнения и интересы и обосновывать собственную позицию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 xml:space="preserve">следовать морально-этическим и психологическим принципам общения и сотрудничества на основе уважительного отношения к партнёрам, • 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знавательные универсальные учебные действи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ускник научитс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основам реализации проектно-исследовательской деятельности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давать определение понятиям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пускник получит возможность научиться: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основам рефлексивного чтения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ставить проблему, аргументировать её актуальность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организовывать исследование с целью проверки гипотез;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• </w:t>
      </w:r>
      <w:r>
        <w:rPr>
          <w:color w:val="000000"/>
          <w:shd w:fill="FFFFFF" w:val="clear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283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77"/>
        <w:gridCol w:w="7992"/>
        <w:gridCol w:w="3065"/>
      </w:tblGrid>
      <w:tr>
        <w:trPr>
          <w:trHeight w:val="269" w:hRule="atLeast"/>
        </w:trPr>
        <w:tc>
          <w:tcPr>
            <w:tcW w:w="17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Тематическое распределение часов.</w:t>
            </w:r>
          </w:p>
        </w:tc>
        <w:tc>
          <w:tcPr>
            <w:tcW w:w="7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ы, темы</w:t>
              <w:br/>
            </w:r>
            <w:r>
              <w:rPr>
                <w:b/>
                <w:bCs/>
                <w:color w:val="000000"/>
              </w:rPr>
              <w:t>10 класс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322" w:hRule="atLeast"/>
        </w:trPr>
        <w:tc>
          <w:tcPr>
            <w:tcW w:w="17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чение родного языка в становлении лич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в 5 – 8 классах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час. + 1 с.</w:t>
              <w:br/>
            </w:r>
          </w:p>
        </w:tc>
      </w:tr>
      <w:tr>
        <w:trPr>
          <w:trHeight w:val="242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е предложени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</w:tr>
      <w:tr>
        <w:trPr>
          <w:trHeight w:val="294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сочинённое предложени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6 час. + 1час  изл.</w:t>
            </w:r>
          </w:p>
        </w:tc>
      </w:tr>
      <w:tr>
        <w:trPr>
          <w:trHeight w:val="28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ноподчинённое предложени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5 час. + 1 часа    </w:t>
            </w:r>
          </w:p>
        </w:tc>
      </w:tr>
      <w:tr>
        <w:trPr>
          <w:trHeight w:val="379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союзное предложени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 час. +1 час к.д.</w:t>
            </w:r>
          </w:p>
        </w:tc>
      </w:tr>
      <w:tr>
        <w:trPr>
          <w:trHeight w:val="283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 языке как о науке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5 час. + 1 час  с. </w:t>
            </w:r>
          </w:p>
        </w:tc>
      </w:tr>
      <w:tr>
        <w:trPr>
          <w:trHeight w:val="304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тематизация изученного в 5 – 9 классах по синтаксису и пунктуации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4 час. + 1 час к.д.</w:t>
            </w:r>
          </w:p>
        </w:tc>
      </w:tr>
      <w:tr>
        <w:trPr>
          <w:trHeight w:val="165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 урок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час.</w:t>
            </w:r>
          </w:p>
        </w:tc>
      </w:tr>
      <w:tr>
        <w:trPr>
          <w:trHeight w:val="510" w:hRule="atLeast"/>
        </w:trPr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lang w:eastAsia="en-US"/>
              </w:rPr>
            </w:r>
          </w:p>
        </w:tc>
        <w:tc>
          <w:tcPr>
            <w:tcW w:w="7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30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 час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Грамматика карачаевского языка        8-9 </w:t>
      </w:r>
      <w:r>
        <w:rPr/>
        <w:t xml:space="preserve"> класс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03"/>
        <w:gridCol w:w="1418"/>
        <w:gridCol w:w="1842"/>
        <w:gridCol w:w="1843"/>
        <w:gridCol w:w="1701"/>
        <w:gridCol w:w="1701"/>
      </w:tblGrid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-во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ом.зад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по ф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ч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 речи.  Глав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. Упр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ужебные части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нтаксис. Пунктуа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2.  Упр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версия. Логическое удар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4. Упр. 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едложение и его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6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Простое предложение. Подлежащее.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7. Упр. 2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Контрольное списывание текста.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>Именное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13 . Упр. 4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</w:t>
            </w:r>
            <w:r>
              <w:rPr>
                <w:bCs/>
                <w:iCs/>
                <w:sz w:val="22"/>
              </w:rPr>
              <w:t xml:space="preserve">Тире между главными членами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14 . Упр. 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торостеп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5. Упр. 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Т/Р. Изложение «Сабийлеге къууан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4" w:firstLine="1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Обстоятельств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19. Упр.  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Непол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0 . Упр.   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днородные члены предложен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 31. Упр.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bCs/>
                <w:iCs/>
                <w:sz w:val="22"/>
              </w:rPr>
              <w:t>Обра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Знаки препинания при обращ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36 . Упр.   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Вводные слова и ввод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 37. Упр.  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Междометийные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 39. Упр.   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Контрольный диктант по теме пред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бособл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40.Упр.147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Сочинение «Ана тилим - тауларымы къадау таш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рямая речь. Знаки препинания при пря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 47. Упр.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Туура сёз. Туура сёзде тыйгъыч белги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48. Упр. 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свенная речь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§   49. Упр.16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иалог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§ 50. Упр.   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Ци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овторение обособленных членов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. 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Знаки препинания при пря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8 повтори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овторение главных и второстепенных членов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rPr>
                <w:sz w:val="22"/>
              </w:rPr>
            </w:pPr>
            <w:r>
              <w:rPr>
                <w:sz w:val="22"/>
              </w:rPr>
              <w:t>Упр.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Повторение двусоставных и односостав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Годовой контроль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671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</w:rPr>
              <w:t>Работа с тестами по пройденному материалу в 8 классе</w:t>
            </w:r>
            <w:r>
              <w:rPr>
                <w:sz w:val="22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вый ур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851" w:right="1134" w:gutter="0" w:header="0" w:top="709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pecialty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" w:after="0"/>
      <w:outlineLvl w:val="2"/>
    </w:pPr>
    <w:rPr>
      <w:rFonts w:ascii="Calibri" w:hAnsi="Calibri" w:cs="Calibri"/>
      <w:b/>
      <w:bCs/>
      <w:color w:val="28313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3" w:before="200" w:after="0"/>
      <w:outlineLvl w:val="3"/>
    </w:pPr>
    <w:rPr>
      <w:rFonts w:ascii="Arial" w:hAnsi="Arial" w:cs="Arial"/>
      <w:b/>
      <w:bCs/>
      <w:i/>
      <w:iCs/>
      <w:color w:val="262626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3" w:before="200" w:after="0"/>
      <w:outlineLvl w:val="4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3" w:before="200" w:after="0"/>
      <w:outlineLvl w:val="5"/>
    </w:pPr>
    <w:rPr>
      <w:rFonts w:ascii="Arial" w:hAnsi="Arial" w:cs="Arial"/>
      <w:i/>
      <w:iCs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3" w:before="200" w:after="0"/>
      <w:outlineLvl w:val="6"/>
    </w:pPr>
    <w:rPr>
      <w:rFonts w:ascii="Arial" w:hAnsi="Arial" w:cs="Arial"/>
      <w:i/>
      <w:iCs/>
      <w:color w:val="283138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3" w:before="200" w:after="0"/>
      <w:outlineLvl w:val="7"/>
    </w:pPr>
    <w:rPr>
      <w:rFonts w:ascii="Arial" w:hAnsi="Arial" w:cs="Arial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3" w:before="200" w:after="0"/>
      <w:outlineLvl w:val="8"/>
    </w:pPr>
    <w:rPr>
      <w:rFonts w:ascii="Arial" w:hAnsi="Arial" w:cs="Arial"/>
      <w:i/>
      <w:iCs/>
      <w:color w:val="000000"/>
      <w:sz w:val="20"/>
      <w:szCs w:val="20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S Reference Specialty" w:hAnsi="MS Reference Specialty" w:cs="MS Reference Specialty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Times New Roman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7">
    <w:name w:val="c7"/>
    <w:basedOn w:val="Style5"/>
    <w:qFormat/>
    <w:rPr/>
  </w:style>
  <w:style w:type="character" w:styleId="C0">
    <w:name w:val="c0"/>
    <w:basedOn w:val="Style5"/>
    <w:qFormat/>
    <w:rPr/>
  </w:style>
  <w:style w:type="character" w:styleId="C13">
    <w:name w:val="c13"/>
    <w:basedOn w:val="Style5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Style11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13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4">
    <w:name w:val="Слабое выделение"/>
    <w:qFormat/>
    <w:rPr>
      <w:i/>
      <w:iCs/>
      <w:color w:val="000000"/>
    </w:rPr>
  </w:style>
  <w:style w:type="character" w:styleId="Style15">
    <w:name w:val="Сильное выделение"/>
    <w:qFormat/>
    <w:rPr>
      <w:b/>
      <w:bCs/>
      <w:i/>
      <w:iCs/>
      <w:color w:val="283138"/>
    </w:rPr>
  </w:style>
  <w:style w:type="character" w:styleId="Style16">
    <w:name w:val="Слабая ссылка"/>
    <w:qFormat/>
    <w:rPr>
      <w:smallCaps/>
      <w:color w:val="000000"/>
      <w:u w:val="single"/>
    </w:rPr>
  </w:style>
  <w:style w:type="character" w:styleId="Style17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8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120"/>
      <w:contextualSpacing/>
    </w:pPr>
    <w:rPr>
      <w:rFonts w:ascii="Arial" w:hAnsi="Arial" w:cs="Arial"/>
      <w:color w:val="283138"/>
      <w:spacing w:val="30"/>
      <w:kern w:val="2"/>
      <w:sz w:val="7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C5">
    <w:name w:val="c5"/>
    <w:basedOn w:val="Normal"/>
    <w:qFormat/>
    <w:pPr>
      <w:spacing w:before="90" w:after="9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C55c3c1">
    <w:name w:val="c55 c3 c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23">
    <w:name w:val="Название объекта"/>
    <w:basedOn w:val="Normal"/>
    <w:next w:val="Normal"/>
    <w:qFormat/>
    <w:pPr>
      <w:spacing w:before="0" w:after="180"/>
    </w:pPr>
    <w:rPr>
      <w:rFonts w:ascii="Calibri" w:hAnsi="Calibri" w:cs="Times New Roman"/>
      <w:b/>
      <w:bCs/>
      <w:smallCaps/>
      <w:color w:val="283138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lineRule="auto" w:line="273" w:before="0" w:after="180"/>
    </w:pPr>
    <w:rPr>
      <w:rFonts w:ascii="Calibri" w:hAnsi="Calibri" w:cs="Calibri"/>
      <w:iCs/>
      <w:color w:val="38454F"/>
      <w:sz w:val="32"/>
      <w:lang w:val="en-US" w:bidi="hi-IN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/>
    </w:pPr>
    <w:rPr>
      <w:rFonts w:ascii="Arial" w:hAnsi="Arial" w:cs="Arial"/>
      <w:b/>
      <w:i/>
      <w:iCs/>
      <w:color w:val="838D9B"/>
      <w:szCs w:val="20"/>
      <w:lang w:val="en-US" w:bidi="hi-IN"/>
    </w:rPr>
  </w:style>
  <w:style w:type="paragraph" w:styleId="Style24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ascii="Calibri" w:hAnsi="Calibri" w:cs="Calibri"/>
      <w:b/>
      <w:bCs/>
      <w:i/>
      <w:iCs/>
      <w:color w:val="D2610C"/>
      <w:sz w:val="26"/>
      <w:szCs w:val="20"/>
      <w:lang w:val="en-US" w:bidi="hi-IN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64" w:before="480" w:after="0"/>
      <w:outlineLvl w:val="9"/>
    </w:pPr>
    <w:rPr>
      <w:rFonts w:ascii="Arial" w:hAnsi="Arial" w:cs="Arial"/>
      <w:color w:val="283138"/>
      <w:kern w:val="0"/>
      <w:szCs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1:00Z</dcterms:created>
  <dc:creator>Zalina</dc:creator>
  <dc:description/>
  <dc:language>en-US</dc:language>
  <cp:lastModifiedBy>Алла</cp:lastModifiedBy>
  <cp:lastPrinted>2023-10-25T11:02:00Z</cp:lastPrinted>
  <dcterms:modified xsi:type="dcterms:W3CDTF">2023-10-26T13:51:00Z</dcterms:modified>
  <cp:revision>2</cp:revision>
  <dc:subject/>
  <dc:title/>
</cp:coreProperties>
</file>