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плана об устранении недостатков, выявленных в ходе независимой оценки качества условий оказания образовательных услуг в 2020 году МКОУ "СОШ а.Учкулан им.И.М.Байрамукова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/>
        <w:t xml:space="preserve"> год</w:t>
      </w:r>
    </w:p>
    <w:tbl>
      <w:tblPr>
        <w:tblW w:w="2953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3968"/>
        <w:gridCol w:w="709"/>
        <w:gridCol w:w="992"/>
        <w:gridCol w:w="425"/>
        <w:gridCol w:w="1141"/>
        <w:gridCol w:w="285"/>
        <w:gridCol w:w="842"/>
        <w:gridCol w:w="1712"/>
        <w:gridCol w:w="1276"/>
        <w:gridCol w:w="59"/>
        <w:gridCol w:w="80"/>
        <w:gridCol w:w="85"/>
        <w:gridCol w:w="57"/>
        <w:gridCol w:w="138"/>
        <w:gridCol w:w="1708"/>
        <w:gridCol w:w="3379"/>
        <w:gridCol w:w="3379"/>
        <w:gridCol w:w="3379"/>
        <w:gridCol w:w="3379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 информации 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н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х, ее содержанию и поряд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рму)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м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ми актами (на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ах в помещен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</w:tabs>
              <w:spacing w:lineRule="auto" w:line="216" w:before="4" w:after="0"/>
              <w:ind w:left="107" w:right="288" w:hanging="0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содержания</w:t>
              <w:tab/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: предоставление полной   информации об учреждении, наличие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об организации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 государственной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, коллективный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отчет о результатах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я, положения о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)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е предоставления услуг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формационные стенды;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информировании;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в разделе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 копии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;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сновного общего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; рабочие программы и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;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в разделе «Психолого-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»</w:t>
            </w:r>
          </w:p>
          <w:p>
            <w:pPr>
              <w:pStyle w:val="TableParagraph"/>
              <w:spacing w:lineRule="auto" w:line="216"/>
              <w:ind w:right="213" w:hanging="0"/>
              <w:rPr/>
            </w:pPr>
            <w:r>
              <w:rPr>
                <w:sz w:val="24"/>
                <w:szCs w:val="24"/>
              </w:rPr>
              <w:t>адаптированных образовательных 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 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;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auto" w:line="216" w:before="8" w:after="0"/>
              <w:ind w:left="107" w:right="887" w:hanging="0"/>
              <w:rPr/>
            </w:pPr>
            <w:r>
              <w:rPr>
                <w:sz w:val="24"/>
                <w:szCs w:val="24"/>
              </w:rPr>
              <w:t>«Вакан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вода)»,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ис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СОШ а. Учкулан им. И. М. Байрамукова»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205" w:right="894" w:hanging="0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ициальном сайт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овер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 о школе;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ещ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tLeast" w:line="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ст; зам.директора по УВР Хабчаева Н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е способы обрат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 и взаимодействия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ателям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по обеспечени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а. Учкулан им. И. М. Байрамукова»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у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чт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рвис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я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ициаль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е школы в сети Интернет, в 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 наличие возможности внес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учшение работы школы, созд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тической рассылк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отр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р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яв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9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а. Учкулан им. И. М. Байрамукова»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Мариям Биляловн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зданы условия </w:t>
            </w:r>
            <w:r>
              <w:rPr>
                <w:rFonts w:cs="Times New Roman" w:ascii="Times New Roman" w:hAnsi="Times New Roman"/>
                <w:b/>
                <w:sz w:val="24"/>
              </w:rPr>
              <w:t>по обеспечению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СОШ а. Учкулан им. И. М. Байрамукова»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лефону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н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чте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ервисо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оставляем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фициально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йте школы в сети Интернет, в то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 наличие возможности внес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ложений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равлен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лучшение работы школы, созда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томатической рассылки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отрен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щ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явител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ttp://sosh-uchkulan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, в которых осуществляется образовательная деятельнос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условий предоставления услуг О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и информационное обеспечение орган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14" w:hanging="0"/>
              <w:rPr/>
            </w:pPr>
            <w:r>
              <w:rPr>
                <w:sz w:val="24"/>
                <w:szCs w:val="24"/>
              </w:rPr>
              <w:t>Провести мероприятия с цел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ивания 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 комфортности пребывания в школе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пкеева М. Б.  Заместитель директора по АХЧ Богатырев И. Б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мероприятия п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нию материально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комфортности пребывания в школ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701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ловий для безопас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7" w:hanging="14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школы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ind w:left="207" w:hanging="0"/>
              <w:rPr/>
            </w:pPr>
            <w:r>
              <w:rPr>
                <w:sz w:val="24"/>
                <w:szCs w:val="24"/>
              </w:rPr>
              <w:t>- текущий ремо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</w:p>
          <w:p>
            <w:pPr>
              <w:pStyle w:val="TableParagraph"/>
              <w:ind w:left="208" w:right="214" w:hanging="0"/>
              <w:rPr/>
            </w:pPr>
            <w:r>
              <w:rPr>
                <w:sz w:val="24"/>
                <w:szCs w:val="24"/>
              </w:rPr>
              <w:t>- текущий ремонт учебных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абинетов 1-го, 2-го этаж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пкеева М. Б.  Заместитель директора по АХЧ Богатырев И. Б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ена территория школы. Проложен асфальт на предшкольной территории,  произведен косметический ремонт пищеблока, приобретена необходимая техни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 ремонт кабинетов, покраска, линолеу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храной и укреплением здоровь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0" w:hanging="0"/>
              <w:jc w:val="both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208" w:right="297" w:hanging="0"/>
              <w:jc w:val="both"/>
              <w:rPr/>
            </w:pPr>
            <w:r>
              <w:rPr>
                <w:sz w:val="24"/>
              </w:rPr>
              <w:t>усилить общественный контро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качеством питания (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ов);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7" w:hanging="140"/>
              <w:rPr>
                <w:sz w:val="24"/>
              </w:rPr>
            </w:pPr>
            <w:r>
              <w:rPr>
                <w:sz w:val="24"/>
              </w:rPr>
              <w:t>психолого-педагогическая,</w:t>
            </w:r>
          </w:p>
          <w:p>
            <w:pPr>
              <w:pStyle w:val="TableParagraph"/>
              <w:ind w:left="208" w:right="701" w:hanging="0"/>
              <w:rPr>
                <w:sz w:val="24"/>
                <w:szCs w:val="24"/>
              </w:rPr>
            </w:pPr>
            <w:r>
              <w:rPr>
                <w:sz w:val="24"/>
              </w:rPr>
              <w:t>медицинская и социальная помощ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ведение психол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логических исслед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консуль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пкеева М. Б.  Заместитель директора по АХЧ Богатырев И. 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 Кипкеев А.Х. Работн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Б. М.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но горячее питание бесплатное для уч-ся 1-4 классов. Ежедневное меню размещается на сайте школ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tp://sosh-uchkulan.ru/food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образовательной деятельности для инвалидов           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условий для обучения и воспитания обучающихся с ОВЗ и инвалидам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тработку механиз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я индивиду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маршрутов для детей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пкеев А. 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овершенствование условий доступа в здание организации для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валидо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образовательной организации и прилегающей к ней территории с учетом доступности для инвали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пкеева М. Б.  Заместитель директора по АХЧ Богатырев И. 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деланы пандус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материально- технической базы для обучения и воспитания обучающихся с ОВЗ и инвалидам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библиотеки специальными учебник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и пособия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ми материалами для учащихся с ОВЗ и детей инвали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шамхалова И. 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чаева Н.Х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блиотека школы укомплектов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ми учебникам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ми пособиями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ми материалами для учащихся с ОВЗ и детей инвалидов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ие комфортных условий получения психолог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ой, медицинской и социальной помощи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оста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ность о наличии условий организации обучения и воспитания обучающихся детей с ОВЗ и детей инвалидов в образовательном учреждени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ОО лицам с ОВЗ и инвалидам (повышение квалификации учителей по работе с учащими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сихологическое консультирование учащихся, детей с ОВЗ, детей – инвалидов, а так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на постоянной основ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астников образовательного процесса о созданных условиях организации для обучения и воспитания детей с ОВЗ и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Кипкеева М. Б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Хабчаева Н.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кольного ПП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 Кипкеев А.Х. Работн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Б. М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ступная среда в школ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рофессионального стандарта педагогического работник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>
                <w:sz w:val="24"/>
              </w:rPr>
            </w:pPr>
            <w:r>
              <w:rPr>
                <w:sz w:val="24"/>
              </w:rPr>
              <w:t>Организация семинаров – практикумов:</w:t>
            </w:r>
          </w:p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sz w:val="24"/>
              </w:rPr>
              <w:t>- «Современные подходы в обучении и воспитании в условиях ФГОС»</w:t>
            </w:r>
          </w:p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sz w:val="24"/>
              </w:rPr>
              <w:t>- «Профессиональный стандарт</w:t>
            </w:r>
          </w:p>
          <w:p>
            <w:pPr>
              <w:pStyle w:val="TableParagraph"/>
              <w:spacing w:lineRule="auto" w:line="228"/>
              <w:ind w:right="120" w:hanging="0"/>
              <w:rPr>
                <w:sz w:val="24"/>
              </w:rPr>
            </w:pPr>
            <w:r>
              <w:rPr>
                <w:sz w:val="24"/>
              </w:rPr>
              <w:t>«Педагог», как инструмент реализации ФГОС»</w:t>
            </w:r>
          </w:p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sz w:val="24"/>
              </w:rPr>
              <w:t>- «Кодекс этики и служебного поведения работников учреждения обра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.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b/>
                <w:sz w:val="24"/>
                <w:szCs w:val="24"/>
              </w:rPr>
              <w:t>Проведены семинары-</w:t>
            </w:r>
            <w:r>
              <w:rPr>
                <w:b/>
                <w:sz w:val="24"/>
              </w:rPr>
              <w:t>– практикуы:</w:t>
            </w:r>
          </w:p>
          <w:p>
            <w:pPr>
              <w:pStyle w:val="TableParagraph"/>
              <w:spacing w:lineRule="auto" w:line="228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«Современные подходы в обучении и воспитании в условиях ФГОС»</w:t>
            </w:r>
          </w:p>
          <w:p>
            <w:pPr>
              <w:pStyle w:val="TableParagraph"/>
              <w:spacing w:lineRule="auto" w:line="228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«Профессиональный стандарт</w:t>
            </w:r>
          </w:p>
          <w:p>
            <w:pPr>
              <w:pStyle w:val="TableParagraph"/>
              <w:spacing w:lineRule="auto" w:line="228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дагог», как инструмент реализации ФГОС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«Кодекс этики и служебного поведения работников учреждения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: Семенова Ф.М.; Голаев М.М.; Айбазова З.У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ан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х взаимоотношений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 учащимися, родителями учащихс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ести мероприятия (кругл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ы, педагогические акции и т.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сихологиче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 и комфортности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отношений педагогически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 с учащимися, и 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пкеева М. Б.  Заместитель директора по АХЧ Богатырев И. 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Кипкеев А.Х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b/>
                <w:sz w:val="24"/>
              </w:rPr>
              <w:t>Были проведены мероприятия (кругл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олы, педагогические акции и т.д.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 психологиче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и и комфортности 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е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тановл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заимоотношений педагогических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ников с учащимися, и и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.Кипкеев А.Х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 вежливост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/>
            </w:pPr>
            <w:r>
              <w:rPr>
                <w:sz w:val="24"/>
              </w:rPr>
              <w:t>Организовать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</w:t>
            </w:r>
          </w:p>
          <w:p>
            <w:pPr>
              <w:pStyle w:val="TableParagraph"/>
              <w:spacing w:lineRule="auto" w:line="228"/>
              <w:ind w:right="120" w:hanging="0"/>
              <w:rPr>
                <w:sz w:val="24"/>
              </w:rPr>
            </w:pPr>
            <w:r>
              <w:rPr>
                <w:sz w:val="24"/>
              </w:rPr>
              <w:t>учащимис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ск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Кипкеев А.Х.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ы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</w:t>
            </w:r>
          </w:p>
          <w:p>
            <w:pPr>
              <w:pStyle w:val="ConsPlus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мис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в.Кипкеев А.Х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существления образовательной деятельности 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удовлетворенности качеством образовате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участников образов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чаева Н.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условий оказа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339" w:hanging="0"/>
              <w:rPr/>
            </w:pPr>
            <w:r>
              <w:rPr>
                <w:sz w:val="24"/>
              </w:rPr>
              <w:t>Провести анализ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КО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05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Кипкеева М. Б. Заместитель директора по УВР Хабчаева Н.Х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339" w:hanging="0"/>
              <w:rPr/>
            </w:pPr>
            <w:r>
              <w:rPr>
                <w:b/>
                <w:sz w:val="24"/>
                <w:szCs w:val="24"/>
              </w:rPr>
              <w:t xml:space="preserve">Проведен анализ </w:t>
            </w:r>
            <w:r>
              <w:rPr>
                <w:b/>
                <w:sz w:val="24"/>
              </w:rPr>
              <w:t>(НОКУ)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кетировани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иент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ачеством образовательной деятельност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339" w:hanging="0"/>
              <w:rPr/>
            </w:pPr>
            <w:r>
              <w:rPr>
                <w:sz w:val="24"/>
              </w:rPr>
              <w:t>Проведение мероприятий, родительских собраний, конференций, с целью популяризации работы сайта возможности использования обратной связи администрации, педагогов с учащимися и их родителями для получения достоверной информации об удовлетворенности качеством обучения, а также подведения итогов работы образовательного учреждения за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.05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11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СОШ а. Учкулан им. И. М. Байрамуко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http://sosh-uchkulan.ru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3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8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9:00Z</dcterms:created>
  <dc:creator>OdnovorovaIG</dc:creator>
  <dc:description/>
  <dc:language>en-US</dc:language>
  <cp:lastModifiedBy>Алла</cp:lastModifiedBy>
  <cp:lastPrinted>2021-04-17T18:30:00Z</cp:lastPrinted>
  <dcterms:modified xsi:type="dcterms:W3CDTF">2023-08-23T14:39:00Z</dcterms:modified>
  <cp:revision>2</cp:revision>
  <dc:subject/>
  <dc:title/>
</cp:coreProperties>
</file>