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РЕСПУБЛИКА</w:t>
      </w:r>
    </w:p>
    <w:p>
      <w:pPr>
        <w:pStyle w:val="Normal"/>
        <w:ind w:left="-567" w:hanging="0"/>
        <w:jc w:val="center"/>
        <w:rPr/>
      </w:pPr>
      <w:r>
        <w:rPr>
          <w:sz w:val="26"/>
          <w:szCs w:val="26"/>
        </w:rPr>
        <w:t>АДМИНИСТРАЦИИЯ КАРАЧ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, ФИЗИЧЕСКОЙ КУЛЬТУР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ОРТА И МОЛОДЕЖ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1.02.2025г.</w:t>
        <w:tab/>
        <w:t xml:space="preserve">                       г. Карачаевск                                                           №46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остановлении очного учебно-воспитательного процесса в  МБОУ «СОШ аула Учкулан им. И. М. Байрамукова»   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целях обеспечения соблюдения Федерального закона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.03.199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2-ФЗ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анитарно-эпидемиологическом благополучии населения», на основании ходатайства директора МБОУ «СОШ аула Учкулан им. И. М. Байрамукова» Кипкеевой М.Б., в связи с неблагополучной эпидемиологической обстановкой, связанной с распространением  гриппа и ОРВИ на территории аула Учкулан, в целях предупреждения их дальнейшего распространения среди детей и педагогов общеобразовательного учреждения 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 Р И К А З Ы В А Ю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остановить с 11.02.2025 по 17.02.2025  очную образовательную деятельность и перевести на дистанционное обучение  МБОУ «СОШ аула Учкулан им. И. М. Байрамуко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Директору МБОУ «СОШ аула Учкулан им. И. М. Байрамукова» (Кипкеева М.Б.):</w:t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2.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основании данного приказа издать соответствующий приказ по ОУ и ознакомить всех штатных сотрудников под подпись;</w:t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.2. Д</w:t>
      </w:r>
      <w:r>
        <w:rPr>
          <w:sz w:val="26"/>
          <w:szCs w:val="26"/>
        </w:rPr>
        <w:t xml:space="preserve">овести до родителей </w:t>
      </w:r>
      <w:r>
        <w:rPr>
          <w:sz w:val="26"/>
          <w:szCs w:val="26"/>
          <w:lang w:val="ru-RU"/>
        </w:rPr>
        <w:t xml:space="preserve">обучающихся </w:t>
      </w:r>
      <w:r>
        <w:rPr>
          <w:sz w:val="26"/>
          <w:szCs w:val="26"/>
        </w:rPr>
        <w:t xml:space="preserve"> ОУ информацию о приостановке </w:t>
      </w:r>
      <w:r>
        <w:rPr>
          <w:sz w:val="26"/>
          <w:szCs w:val="26"/>
          <w:lang w:val="ru-RU"/>
        </w:rPr>
        <w:t xml:space="preserve">очной </w:t>
      </w:r>
      <w:r>
        <w:rPr>
          <w:sz w:val="26"/>
          <w:szCs w:val="26"/>
        </w:rPr>
        <w:t>образовательной деятельности</w:t>
      </w:r>
      <w:r>
        <w:rPr>
          <w:sz w:val="26"/>
          <w:szCs w:val="26"/>
          <w:lang w:val="ru-RU"/>
        </w:rPr>
        <w:t xml:space="preserve"> и вводе дистанционного обучения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Установить для сотрудников (за исключением работников, обеспечивающих безопасность объектов ОУ) режим работы в дистанционном формате  с сохранением заработной платы работн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5. </w:t>
      </w:r>
      <w:r>
        <w:rPr>
          <w:sz w:val="26"/>
          <w:szCs w:val="26"/>
        </w:rPr>
        <w:t>Обеспечить проведение тщательной дезинфекции  в помещениях О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6. </w:t>
      </w:r>
      <w:r>
        <w:rPr>
          <w:sz w:val="26"/>
          <w:szCs w:val="26"/>
        </w:rPr>
        <w:t>Обеспечить произведение начисления заработной платы работникам  МБОУ за период, указанный в п.1 настоящего приказа, с сохранением заработной платы</w:t>
      </w:r>
      <w:r>
        <w:rPr>
          <w:color w:val="000000"/>
          <w:sz w:val="26"/>
          <w:szCs w:val="26"/>
        </w:rPr>
        <w:t xml:space="preserve"> в 100%-ном размер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приказа оставляю за собой.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67"/>
        <w:gridCol w:w="1911"/>
      </w:tblGrid>
      <w:tr>
        <w:trPr>
          <w:trHeight w:val="2157" w:hRule="atLeast"/>
        </w:trPr>
        <w:tc>
          <w:tcPr>
            <w:tcW w:w="5328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right="300" w:hanging="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right="300" w:hanging="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right="300" w:hanging="0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 xml:space="preserve">Начальник управления образования, физической культуры, спорта и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молодежной политики администрации Карачаевского муниципального района</w:t>
            </w:r>
            <w:r>
              <w:rPr>
                <w:rFonts w:eastAsia="Calibri"/>
              </w:rPr>
              <w:t xml:space="preserve"> </w:t>
              <w:tab/>
              <w:tab/>
              <w:tab/>
              <w:tab/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752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.Ю. Хатуева</w:t>
            </w:r>
          </w:p>
        </w:tc>
      </w:tr>
    </w:tbl>
    <w:p>
      <w:pPr>
        <w:pStyle w:val="TextBody"/>
        <w:ind w:left="-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709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-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1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7"/>
    </w:pPr>
    <w:rPr>
      <w:spacing w:val="12"/>
      <w:sz w:val="20"/>
      <w:szCs w:val="20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9:00Z</dcterms:created>
  <dc:creator>ALISA</dc:creator>
  <dc:description/>
  <cp:keywords/>
  <dc:language>en-US</dc:language>
  <cp:lastModifiedBy>Эльмира</cp:lastModifiedBy>
  <cp:lastPrinted>2025-02-11T14:53:00Z</cp:lastPrinted>
  <dcterms:modified xsi:type="dcterms:W3CDTF">2025-02-18T13:39:00Z</dcterms:modified>
  <cp:revision>2</cp:revision>
  <dc:subject/>
  <dc:title>ОТДЕЛ ОБРАЗОВАНИЯ АДМИНИСТРАЦИИ КАРАЧАЕВСКОГО МУНИЦИПАЛЬНОГО РАЙОНА</dc:title>
</cp:coreProperties>
</file>